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ior Systems Software Engineer  experienced in development of creative solu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complex problems for multiple industrie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>System Software Designed and Developed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mbedded Real-Time Multiprocessor Systems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icroprocessor Communication Systems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utonomous Micro-Controller Systems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oftware Development Tool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(System Simulators, Conversion Tools, Software Testers, etc)</w:t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Multiprocessor Performance and Reliability Software Analyzers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Robot System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dustry Experience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fense, Aerospace, Automatic Test Equipment (ATE), Telephone/Data Communications, Entertainment/Games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perating Systems</w:t>
      </w:r>
      <w:r>
        <w:rPr>
          <w:sz w:val="24"/>
          <w:szCs w:val="24"/>
        </w:rPr>
        <w:t xml:space="preserve">  (installed, managed, and used)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Linux/UNIX: Ubuntu, Debian;  Apple: Mac OS X;  Microsoft: Windows;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Sun: Solaris;  DEC: VMS;  Analog Devices: DSP / RTOS;  Micrum: uC/OS-II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oftware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/C++, Assembly, HTML, Pe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rdware</w:t>
      </w:r>
    </w:p>
    <w:p>
      <w:pPr>
        <w:pStyle w:val="Normal"/>
        <w:ind w:left="730" w:right="0" w:hanging="0"/>
        <w:rPr>
          <w:sz w:val="24"/>
          <w:szCs w:val="24"/>
        </w:rPr>
      </w:pPr>
      <w:r>
        <w:rPr>
          <w:sz w:val="24"/>
          <w:szCs w:val="24"/>
        </w:rPr>
        <w:t>TI: MSP-430;  PIC: 12F1822, 18F1847;  Atmega: Arduino;  ARM: Beaglebone, Raspberry Pi;  Intel: X86, 8051, 80C8088;  DEC VAX;  Zilog Z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none"/>
        </w:rPr>
        <w:t>Education</w:t>
      </w:r>
    </w:p>
    <w:p>
      <w:pPr>
        <w:pStyle w:val="Normal"/>
        <w:ind w:left="770" w:right="0" w:hanging="0"/>
        <w:rPr>
          <w:sz w:val="24"/>
          <w:szCs w:val="24"/>
        </w:rPr>
      </w:pPr>
      <w:r>
        <w:rPr>
          <w:sz w:val="24"/>
          <w:szCs w:val="24"/>
        </w:rPr>
        <w:t>Certificate in Digital Signal Processing</w:t>
      </w:r>
    </w:p>
    <w:p>
      <w:pPr>
        <w:pStyle w:val="Normal"/>
        <w:ind w:left="770" w:right="0" w:hanging="0"/>
        <w:rPr>
          <w:sz w:val="24"/>
          <w:szCs w:val="24"/>
        </w:rPr>
      </w:pPr>
      <w:r>
        <w:rPr>
          <w:sz w:val="24"/>
          <w:szCs w:val="24"/>
        </w:rPr>
        <w:t>Distributed Data Processing, Data Communications, Human Factors Engineering</w:t>
      </w:r>
    </w:p>
    <w:p>
      <w:pPr>
        <w:pStyle w:val="Normal"/>
        <w:ind w:left="1410" w:right="0" w:hanging="0"/>
        <w:rPr>
          <w:sz w:val="24"/>
          <w:szCs w:val="24"/>
        </w:rPr>
      </w:pPr>
      <w:r>
        <w:rPr>
          <w:sz w:val="24"/>
          <w:szCs w:val="24"/>
        </w:rPr>
        <w:t>University of California at Los Angeles, California  (Extension)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helor of Computer Science</w:t>
      </w:r>
    </w:p>
    <w:p>
      <w:pPr>
        <w:pStyle w:val="Normal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California Polytechnic University, San Luis Obispo, California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lectronics</w:t>
      </w:r>
    </w:p>
    <w:p>
      <w:pPr>
        <w:pStyle w:val="Normal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Pierce College, Woodland Hills, California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eneral Radio License: </w:t>
      </w:r>
      <w:r>
        <w:rPr>
          <w:sz w:val="24"/>
          <w:szCs w:val="24"/>
        </w:rPr>
        <w:t xml:space="preserve"> KJ6DJD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Semi-retired Independent Contractor</w:t>
      </w:r>
      <w:r>
        <w:rPr>
          <w:sz w:val="24"/>
          <w:szCs w:val="24"/>
        </w:rPr>
        <w:tab/>
        <w:tab/>
        <w:tab/>
        <w:tab/>
        <w:tab/>
        <w:t xml:space="preserve">           2006 to presen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signed and created remote I2C control terminal with the ability to edit data on it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CD display.  The terminal's PIC 16F1847 software was written in assembly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veloped C and assembly I2C software to network a PIC micro-controller, an Arduino, a TI MSP-430, and an Inertial Measurement Unit (IMU)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gned and created an autonomous wooden walking robot using a TI MSP-430 micro-controller to control the robots three servos.  A You Tube video of the robot is on my channel, “Willauer Walker Robot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eated a dynamic multi-colored light strip display using WS2812 RGB LCDs controlled by a PIC 12F1822.   The PIC's software was written in assembly to meet the WS2812's less th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icrosecond timing requir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igned and created a 4x4x4 LED light cube with a dynamic display controlled b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MSP-430 micro-control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eveloped several Intel 8051 projects for electronics classes at Pierce College.  The Software's hex-code was entered using a keyboard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ught a electronics and robotics summer course at Long Beach Boy Scout Sea Base.  The students studied basic electronics, then they assembled, and programmed, an Arduino controlled line following rob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lectures on Linux, FOSS. (Free and Open Source Software), and Embedded Microprocessor Applications to computer user groups, and senior organization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TUXLUG Linux User Group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Embedded Software Engineer</w:t>
        <w:tab/>
      </w:r>
      <w:r>
        <w:rPr>
          <w:b w:val="false"/>
          <w:bCs w:val="false"/>
          <w:sz w:val="24"/>
          <w:szCs w:val="24"/>
        </w:rPr>
        <w:t>Northrop Grumman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Navigations Systems Divisio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formerly  Litton: Guidance and Control)</w:t>
        <w:tab/>
        <w:t xml:space="preserve">    2001 - 200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signed and developed C and Assembly language software for test systems to validate sub-systems compliance with  functional and interface requirement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reated a virtual multiprocessor hardware simulator to test Nuclear Circumvention and Recovery communications logic for a set of custom designed embedded navigation system processor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JTAG/ICE interface was used to implement Matlab generated code for an Analog Devices SHARC DSP based navigation system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r. Software Engineer </w:t>
        <w:tab/>
      </w:r>
      <w:r>
        <w:rPr>
          <w:b w:val="false"/>
          <w:bCs w:val="false"/>
          <w:sz w:val="24"/>
          <w:szCs w:val="24"/>
        </w:rPr>
        <w:t>Automated Controlled Environments Inc.</w:t>
      </w:r>
      <w:r>
        <w:rPr>
          <w:sz w:val="24"/>
          <w:szCs w:val="24"/>
        </w:rPr>
        <w:tab/>
        <w:tab/>
        <w:t xml:space="preserve">    2000 - 200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0" w:leader="none"/>
        </w:tabs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>Designed and developed embedded software in C for the 63 Intel 80C188 micro-processors used in the Power Distribution Units (PDU) for Kistler Aerospace’s K-1 launch vehicle.  Designed and developed a multiprocessor software simulator in C that reduced product development time by 30 percent.</w:t>
      </w:r>
    </w:p>
    <w:p>
      <w:pPr>
        <w:pStyle w:val="Normal"/>
        <w:tabs>
          <w:tab w:val="clear" w:pos="720"/>
          <w:tab w:val="center" w:pos="73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signed a multiprocessor software performance analyzer that identified the critical software logic that optimized the systems response time and reliability.</w:t>
      </w:r>
    </w:p>
    <w:p>
      <w:pPr>
        <w:pStyle w:val="Normal"/>
        <w:tabs>
          <w:tab w:val="clear" w:pos="720"/>
          <w:tab w:val="center" w:pos="73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0" w:leader="none"/>
        </w:tabs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onsultant</w:t>
        <w:tab/>
        <w:tab/>
        <w:tab/>
      </w:r>
      <w:r>
        <w:rPr>
          <w:b w:val="false"/>
          <w:bCs w:val="false"/>
          <w:sz w:val="24"/>
          <w:szCs w:val="24"/>
        </w:rPr>
        <w:t>JBW Enterprises</w:t>
      </w:r>
      <w:r>
        <w:rPr>
          <w:sz w:val="24"/>
          <w:szCs w:val="24"/>
        </w:rPr>
        <w:tab/>
        <w:tab/>
        <w:tab/>
        <w:tab/>
        <w:tab/>
        <w:t xml:space="preserve">    1988 - 200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veloped software for new product prototype for an interactive mixed CD-Audio and CD-ROM disk for NEC TurboGrafx game machine.  Developed DOS C software to reverse engineer TurboGrafx ROM code.  Research saved Time Warner New Media $3 million.</w:t>
      </w:r>
    </w:p>
    <w:p>
      <w:pPr>
        <w:pStyle w:val="Normal"/>
        <w:tabs>
          <w:tab w:val="clear" w:pos="720"/>
          <w:tab w:val="center" w:pos="73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vided active Worldwide Technical Support for several independent NEC TurboGrafx game product developers to help reduce their product development time.</w:t>
      </w:r>
    </w:p>
    <w:p>
      <w:pPr>
        <w:pStyle w:val="Normal"/>
        <w:tabs>
          <w:tab w:val="clear" w:pos="720"/>
          <w:tab w:val="center" w:pos="73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ontractor</w:t>
        <w:tab/>
        <w:tab/>
        <w:tab/>
      </w:r>
      <w:r>
        <w:rPr>
          <w:b w:val="false"/>
          <w:bCs w:val="false"/>
          <w:sz w:val="24"/>
          <w:szCs w:val="24"/>
        </w:rPr>
        <w:t>Jet Propulsion Laboratory / NASA</w:t>
      </w:r>
      <w:r>
        <w:rPr>
          <w:sz w:val="24"/>
          <w:szCs w:val="24"/>
        </w:rPr>
        <w:tab/>
        <w:tab/>
        <w:tab/>
        <w:t xml:space="preserve">    1986 - 198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reated DEC VAX C software to reverse engineer and document, logic and data flow of Assembly and Fortran source code. </w:t>
      </w:r>
    </w:p>
    <w:p>
      <w:pPr>
        <w:pStyle w:val="Normal"/>
        <w:tabs>
          <w:tab w:val="clear" w:pos="720"/>
          <w:tab w:val="center" w:pos="73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reated planning and scheduling software for the Mars Rover and TeleRobotics projec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77" w:footer="720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default"/>
  </w:font>
  <w:font w:name="Tms Rmn">
    <w:altName w:val="Times New Roman"/>
    <w:charset w:val="80"/>
    <w:family w:val="roman"/>
    <w:pitch w:val="variable"/>
  </w:font>
  <w:font w:name="Chicago">
    <w:altName w:val="Arial"/>
    <w:charset w:val="80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jc w:val="center"/>
      <w:rPr/>
    </w:pPr>
    <w:r>
      <w:rPr>
        <w:rFonts w:eastAsia="Tms Rmn;Times New Roman" w:cs="Tms Rmn;Times New Roman"/>
        <w:b w:val="false"/>
        <w:bCs w:val="false"/>
        <w:color w:val="auto"/>
        <w:sz w:val="20"/>
        <w:szCs w:val="20"/>
        <w:lang w:val="en-US" w:eastAsia="en-US"/>
      </w:rPr>
      <w:fldChar w:fldCharType="begin"/>
    </w:r>
    <w:r>
      <w:rPr>
        <w:sz w:val="20"/>
        <w:b w:val="false"/>
        <w:szCs w:val="20"/>
        <w:bCs w:val="false"/>
        <w:rFonts w:eastAsia="Tms Rmn;Times New Roman" w:cs="Tms Rmn;Times New Roman"/>
        <w:color w:val="auto"/>
        <w:lang w:val="en-US" w:eastAsia="en-US"/>
      </w:rPr>
      <w:instrText xml:space="preserve"> PAGE \* ARABIC </w:instrText>
    </w:r>
    <w:r>
      <w:rPr>
        <w:sz w:val="20"/>
        <w:b w:val="false"/>
        <w:szCs w:val="20"/>
        <w:bCs w:val="false"/>
        <w:rFonts w:eastAsia="Tms Rmn;Times New Roman" w:cs="Tms Rmn;Times New Roman"/>
        <w:color w:val="auto"/>
        <w:lang w:val="en-US" w:eastAsia="en-US"/>
      </w:rPr>
      <w:fldChar w:fldCharType="separate"/>
    </w:r>
    <w:r>
      <w:rPr>
        <w:sz w:val="20"/>
        <w:b w:val="false"/>
        <w:szCs w:val="20"/>
        <w:bCs w:val="false"/>
        <w:rFonts w:eastAsia="Tms Rmn;Times New Roman" w:cs="Tms Rmn;Times New Roman"/>
        <w:color w:val="auto"/>
        <w:lang w:val="en-US" w:eastAsia="en-US"/>
      </w:rPr>
      <w:t>3</w:t>
    </w:r>
    <w:r>
      <w:rPr>
        <w:sz w:val="20"/>
        <w:b w:val="false"/>
        <w:szCs w:val="20"/>
        <w:bCs w:val="false"/>
        <w:rFonts w:eastAsia="Tms Rmn;Times New Roman" w:cs="Tms Rmn;Times New Roman"/>
        <w:color w:val="auto"/>
        <w:lang w:val="en-US" w:eastAsia="en-US"/>
      </w:rPr>
      <w:fldChar w:fldCharType="end"/>
    </w:r>
    <w:r>
      <w:rPr>
        <w:rFonts w:eastAsia="Tms Rmn;Times New Roman" w:cs="Tms Rmn;Times New Roman"/>
        <w:color w:val="auto"/>
        <w:sz w:val="24"/>
        <w:szCs w:val="24"/>
        <w:lang w:val="en-US" w:eastAsia="en-US"/>
      </w:rPr>
      <w:t xml:space="preserve"> </w:t>
    </w:r>
    <w:r>
      <w:rPr>
        <w:rStyle w:val="Pagenumber"/>
        <w:rFonts w:eastAsia="Tms Rmn;Times New Roman" w:cs="Times New Roman" w:ascii="Times New Roman" w:hAnsi="Times New Roman"/>
        <w:b w:val="false"/>
        <w:i w:val="false"/>
        <w:color w:val="auto"/>
        <w:sz w:val="24"/>
        <w:szCs w:val="24"/>
        <w:lang w:val="en-US" w:eastAsia="en-US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20"/>
        <w:tab w:val="left" w:pos="1900" w:leader="none"/>
        <w:tab w:val="center" w:pos="4690" w:leader="none"/>
      </w:tabs>
      <w:bidi w:val="0"/>
      <w:spacing w:before="240" w:after="60"/>
      <w:ind w:left="10" w:right="0" w:hanging="0"/>
      <w:jc w:val="center"/>
      <w:rPr>
        <w:i w:val="false"/>
        <w:i w:val="false"/>
      </w:rPr>
    </w:pPr>
    <w:r>
      <w:rPr>
        <w:i w:val="false"/>
      </w:rPr>
      <w:t>John  Willauer</w:t>
    </w:r>
  </w:p>
  <w:p>
    <w:pPr>
      <w:pStyle w:val="Heading4"/>
      <w:numPr>
        <w:ilvl w:val="0"/>
        <w:numId w:val="0"/>
      </w:numPr>
      <w:ind w:left="10" w:right="0" w:hanging="0"/>
      <w:rPr>
        <w:color w:val="auto"/>
        <w:sz w:val="24"/>
        <w:szCs w:val="24"/>
        <w:u w:val="none"/>
      </w:rPr>
    </w:pPr>
    <w:r>
      <w:rPr/>
      <w:t>818-704-7629</w:t>
    </w:r>
  </w:p>
  <w:p>
    <w:pPr>
      <w:pStyle w:val="Heading4"/>
      <w:numPr>
        <w:ilvl w:val="0"/>
        <w:numId w:val="0"/>
      </w:numPr>
      <w:ind w:left="10" w:right="0" w:hanging="0"/>
      <w:rPr/>
    </w:pPr>
    <w:r>
      <w:rPr>
        <w:color w:val="auto"/>
        <w:sz w:val="24"/>
        <w:szCs w:val="24"/>
        <w:u w:val="none"/>
      </w:rPr>
      <w:t>johnw@willauers.net</w:t>
    </w:r>
    <w:r>
      <w:rPr>
        <w:sz w:val="24"/>
        <w:szCs w:val="24"/>
      </w:rPr>
      <w:tab/>
      <w:tab/>
      <w:tab/>
      <w:tab/>
      <w:tab/>
      <w:tab/>
      <w:t xml:space="preserve">        Woodland Hills, CA  91364</w:t>
    </w:r>
  </w:p>
  <w:p>
    <w:pPr>
      <w:pStyle w:val="Normal"/>
      <w:ind w:left="1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en-US" w:eastAsia="en-US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en-US" w:eastAsia="en-US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en-US" w:eastAsia="en-US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en-US" w:eastAsia="en-US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en-US" w:eastAsia="en-US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en-US" w:eastAsia="en-US"/>
    </w:rPr>
  </w:style>
  <w:style w:type="character" w:styleId="RTFNum210">
    <w:name w:val="RTF_Num 2 10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">
    <w:name w:val="RTF_Num 5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en-US" w:eastAsia="en-US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en-US" w:eastAsia="en-US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en-US" w:eastAsia="en-US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en-US" w:eastAsia="en-US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en-US" w:eastAsia="en-US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en-US" w:eastAsia="en-US"/>
    </w:rPr>
  </w:style>
  <w:style w:type="character" w:styleId="RTFNum610">
    <w:name w:val="RTF_Num 6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1">
    <w:name w:val="RTF_Num 8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10">
    <w:name w:val="RTF_Num 8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0">
    <w:name w:val="RTF_Num 9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102">
    <w:name w:val="RTF_Num 10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104">
    <w:name w:val="RTF_Num 10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105">
    <w:name w:val="RTF_Num 10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107">
    <w:name w:val="RTF_Num 10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108">
    <w:name w:val="RTF_Num 10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1010">
    <w:name w:val="RTF_Num 10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111">
    <w:name w:val="RTF_Num 11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112">
    <w:name w:val="RTF_Num 11 2"/>
    <w:qFormat/>
    <w:rPr>
      <w:rFonts w:ascii="Symbol" w:hAnsi="Symbol" w:eastAsia="Symbol" w:cs="Symbol"/>
    </w:rPr>
  </w:style>
  <w:style w:type="character" w:styleId="RTFNum113">
    <w:name w:val="RTF_Num 11 3"/>
    <w:qFormat/>
    <w:rPr>
      <w:rFonts w:ascii="Symbol" w:hAnsi="Symbol" w:eastAsia="Symbol" w:cs="Symbol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Symbol" w:hAnsi="Symbol" w:eastAsia="Symbol" w:cs="Symbol"/>
    </w:rPr>
  </w:style>
  <w:style w:type="character" w:styleId="RTFNum116">
    <w:name w:val="RTF_Num 11 6"/>
    <w:qFormat/>
    <w:rPr>
      <w:rFonts w:ascii="Symbol" w:hAnsi="Symbol" w:eastAsia="Symbol" w:cs="Symbol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Symbol" w:hAnsi="Symbol" w:eastAsia="Symbol" w:cs="Symbol"/>
    </w:rPr>
  </w:style>
  <w:style w:type="character" w:styleId="RTFNum119">
    <w:name w:val="RTF_Num 11 9"/>
    <w:qFormat/>
    <w:rPr>
      <w:rFonts w:ascii="Symbol" w:hAnsi="Symbol" w:eastAsia="Symbol" w:cs="Symbol"/>
    </w:rPr>
  </w:style>
  <w:style w:type="character" w:styleId="RTFNum1110">
    <w:name w:val="RTF_Num 11 10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2">
    <w:name w:val="WW-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3">
    <w:name w:val="WW-RTF_Num 2 3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5">
    <w:name w:val="WW-RTF_Num 2 5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6">
    <w:name w:val="WW-RTF_Num 2 6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8">
    <w:name w:val="WW-RTF_Num 2 8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9">
    <w:name w:val="WW-RTF_Num 2 9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0">
    <w:name w:val="WW-RTF_Num 2 10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21">
    <w:name w:val="WW-RTF_Num 2 21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31">
    <w:name w:val="WW-RTF_Num 2 31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51">
    <w:name w:val="WW-RTF_Num 2 51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61">
    <w:name w:val="WW-RTF_Num 2 61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81">
    <w:name w:val="WW-RTF_Num 2 81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91">
    <w:name w:val="WW-RTF_Num 2 91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01">
    <w:name w:val="WW-RTF_Num 2 101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en-US" w:eastAsia="zxx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en-US" w:eastAsia="zxx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en-US" w:eastAsia="zxx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en-US" w:eastAsia="zxx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en-US" w:eastAsia="zxx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en-US" w:eastAsia="zxx"/>
    </w:rPr>
  </w:style>
  <w:style w:type="character" w:styleId="WWRTFNum21123">
    <w:name w:val="WW-RTF_Num 2 1123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2123">
    <w:name w:val="WW-RTF_Num 2 2123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3123">
    <w:name w:val="WW-RTF_Num 2 3123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4123">
    <w:name w:val="WW-RTF_Num 2 4123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5123">
    <w:name w:val="WW-RTF_Num 2 5123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6123">
    <w:name w:val="WW-RTF_Num 2 6123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7123">
    <w:name w:val="WW-RTF_Num 2 7123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8123">
    <w:name w:val="WW-RTF_Num 2 8123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9123">
    <w:name w:val="WW-RTF_Num 2 9123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012">
    <w:name w:val="WW-RTF_Num 2 101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1234">
    <w:name w:val="WW-RTF_Num 2 11234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21234">
    <w:name w:val="WW-RTF_Num 2 21234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31234">
    <w:name w:val="WW-RTF_Num 2 31234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41234">
    <w:name w:val="WW-RTF_Num 2 41234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51234">
    <w:name w:val="WW-RTF_Num 2 51234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61234">
    <w:name w:val="WW-RTF_Num 2 61234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71234">
    <w:name w:val="WW-RTF_Num 2 71234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81234">
    <w:name w:val="WW-RTF_Num 2 81234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91234">
    <w:name w:val="WW-RTF_Num 2 91234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0123">
    <w:name w:val="WW-RTF_Num 2 10123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12345">
    <w:name w:val="WW-RTF_Num 2 112345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212345">
    <w:name w:val="WW-RTF_Num 2 212345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312345">
    <w:name w:val="WW-RTF_Num 2 312345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412345">
    <w:name w:val="WW-RTF_Num 2 412345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512345">
    <w:name w:val="WW-RTF_Num 2 512345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612345">
    <w:name w:val="WW-RTF_Num 2 612345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712345">
    <w:name w:val="WW-RTF_Num 2 712345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812345">
    <w:name w:val="WW-RTF_Num 2 812345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912345">
    <w:name w:val="WW-RTF_Num 2 912345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01234">
    <w:name w:val="WW-RTF_Num 2 101234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123456">
    <w:name w:val="WW-RTF_Num 2 1123456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2123456">
    <w:name w:val="WW-RTF_Num 2 2123456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3123456">
    <w:name w:val="WW-RTF_Num 2 3123456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4123456">
    <w:name w:val="WW-RTF_Num 2 4123456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5123456">
    <w:name w:val="WW-RTF_Num 2 5123456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6123456">
    <w:name w:val="WW-RTF_Num 2 6123456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7123456">
    <w:name w:val="WW-RTF_Num 2 7123456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8123456">
    <w:name w:val="WW-RTF_Num 2 8123456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9123456">
    <w:name w:val="WW-RTF_Num 2 9123456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012345">
    <w:name w:val="WW-RTF_Num 2 1012345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1234567">
    <w:name w:val="WW-RTF_Num 2 11234567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21234567">
    <w:name w:val="WW-RTF_Num 2 21234567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31234567">
    <w:name w:val="WW-RTF_Num 2 31234567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41234567">
    <w:name w:val="WW-RTF_Num 2 41234567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51234567">
    <w:name w:val="WW-RTF_Num 2 51234567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61234567">
    <w:name w:val="WW-RTF_Num 2 61234567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71234567">
    <w:name w:val="WW-RTF_Num 2 71234567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81234567">
    <w:name w:val="WW-RTF_Num 2 81234567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91234567">
    <w:name w:val="WW-RTF_Num 2 91234567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0123456">
    <w:name w:val="WW-RTF_Num 2 10123456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12345678">
    <w:name w:val="WW-RTF_Num 2 112345678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212345678">
    <w:name w:val="WW-RTF_Num 2 212345678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312345678">
    <w:name w:val="WW-RTF_Num 2 312345678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412345678">
    <w:name w:val="WW-RTF_Num 2 412345678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512345678">
    <w:name w:val="WW-RTF_Num 2 512345678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612345678">
    <w:name w:val="WW-RTF_Num 2 612345678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712345678">
    <w:name w:val="WW-RTF_Num 2 712345678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812345678">
    <w:name w:val="WW-RTF_Num 2 812345678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912345678">
    <w:name w:val="WW-RTF_Num 2 912345678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01234567">
    <w:name w:val="WW-RTF_Num 2 101234567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123456789">
    <w:name w:val="WW-RTF_Num 2 1123456789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WWRTFNum22123456789">
    <w:name w:val="WW-RTF_Num 2 2123456789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WWRTFNum23123456789">
    <w:name w:val="WW-RTF_Num 2 3123456789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WWRTFNum24123456789">
    <w:name w:val="WW-RTF_Num 2 4123456789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WWRTFNum25123456789">
    <w:name w:val="WW-RTF_Num 2 5123456789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WWRTFNum26123456789">
    <w:name w:val="WW-RTF_Num 2 6123456789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WWRTFNum27123456789">
    <w:name w:val="WW-RTF_Num 2 7123456789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WWRTFNum28123456789">
    <w:name w:val="WW-RTF_Num 2 8123456789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WWRTFNum29123456789">
    <w:name w:val="WW-RTF_Num 2 9123456789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WWRTFNum21012345678">
    <w:name w:val="WW-RTF_Num 2 1012345678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WWRTFNum2112345678910">
    <w:name w:val="WW-RTF_Num 2 112345678910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212345678910">
    <w:name w:val="WW-RTF_Num 2 212345678910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312345678910">
    <w:name w:val="WW-RTF_Num 2 312345678910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412345678910">
    <w:name w:val="WW-RTF_Num 2 412345678910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512345678910">
    <w:name w:val="WW-RTF_Num 2 512345678910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612345678910">
    <w:name w:val="WW-RTF_Num 2 612345678910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712345678910">
    <w:name w:val="WW-RTF_Num 2 712345678910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812345678910">
    <w:name w:val="WW-RTF_Num 2 812345678910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912345678910">
    <w:name w:val="WW-RTF_Num 2 912345678910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0123456789">
    <w:name w:val="WW-RTF_Num 2 10123456789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11">
    <w:name w:val="WW-RTF_Num 2 11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211">
    <w:name w:val="WW-RTF_Num 2 21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311">
    <w:name w:val="WW-RTF_Num 2 31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411">
    <w:name w:val="WW-RTF_Num 2 41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511">
    <w:name w:val="WW-RTF_Num 2 51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611">
    <w:name w:val="WW-RTF_Num 2 61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711">
    <w:name w:val="WW-RTF_Num 2 71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811">
    <w:name w:val="WW-RTF_Num 2 81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911">
    <w:name w:val="WW-RTF_Num 2 91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011">
    <w:name w:val="WW-RTF_Num 2 101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2121">
    <w:name w:val="WW-RTF_Num 2 212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3121">
    <w:name w:val="WW-RTF_Num 2 312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5121">
    <w:name w:val="WW-RTF_Num 2 512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6121">
    <w:name w:val="WW-RTF_Num 2 612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8121">
    <w:name w:val="WW-RTF_Num 2 812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9121">
    <w:name w:val="WW-RTF_Num 2 912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0121">
    <w:name w:val="WW-RTF_Num 2 1012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1231">
    <w:name w:val="WW-RTF_Num 2 1123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21231">
    <w:name w:val="WW-RTF_Num 2 2123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31231">
    <w:name w:val="WW-RTF_Num 2 3123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41231">
    <w:name w:val="WW-RTF_Num 2 4123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51231">
    <w:name w:val="WW-RTF_Num 2 5123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61231">
    <w:name w:val="WW-RTF_Num 2 6123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71231">
    <w:name w:val="WW-RTF_Num 2 7123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81231">
    <w:name w:val="WW-RTF_Num 2 8123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91231">
    <w:name w:val="WW-RTF_Num 2 9123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01231">
    <w:name w:val="WW-RTF_Num 2 10123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12341">
    <w:name w:val="WW-RTF_Num 2 11234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212341">
    <w:name w:val="WW-RTF_Num 2 21234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312341">
    <w:name w:val="WW-RTF_Num 2 31234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412341">
    <w:name w:val="WW-RTF_Num 2 41234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512341">
    <w:name w:val="WW-RTF_Num 2 51234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612341">
    <w:name w:val="WW-RTF_Num 2 61234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712341">
    <w:name w:val="WW-RTF_Num 2 71234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812341">
    <w:name w:val="WW-RTF_Num 2 81234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912341">
    <w:name w:val="WW-RTF_Num 2 91234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012341">
    <w:name w:val="WW-RTF_Num 2 101234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123451">
    <w:name w:val="WW-RTF_Num 2 112345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2123451">
    <w:name w:val="WW-RTF_Num 2 212345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3123451">
    <w:name w:val="WW-RTF_Num 2 312345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4123451">
    <w:name w:val="WW-RTF_Num 2 412345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5123451">
    <w:name w:val="WW-RTF_Num 2 512345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6123451">
    <w:name w:val="WW-RTF_Num 2 612345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7123451">
    <w:name w:val="WW-RTF_Num 2 712345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8123451">
    <w:name w:val="WW-RTF_Num 2 812345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9123451">
    <w:name w:val="WW-RTF_Num 2 912345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0123451">
    <w:name w:val="WW-RTF_Num 2 1012345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1234561">
    <w:name w:val="WW-RTF_Num 2 1123456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21234561">
    <w:name w:val="WW-RTF_Num 2 21234561"/>
    <w:qFormat/>
    <w:rPr>
      <w:rFonts w:ascii="Courier New" w:hAnsi="Courier New" w:eastAsia="Courier New" w:cs="Courier New"/>
      <w:sz w:val="24"/>
      <w:szCs w:val="24"/>
      <w:lang w:val="en-US" w:eastAsia="zxx"/>
    </w:rPr>
  </w:style>
  <w:style w:type="character" w:styleId="WWRTFNum231234561">
    <w:name w:val="WW-RTF_Num 2 31234561"/>
    <w:qFormat/>
    <w:rPr>
      <w:rFonts w:ascii="Wingdings" w:hAnsi="Wingdings" w:eastAsia="Wingdings" w:cs="Wingdings"/>
      <w:sz w:val="24"/>
      <w:szCs w:val="24"/>
      <w:lang w:val="en-US" w:eastAsia="zxx"/>
    </w:rPr>
  </w:style>
  <w:style w:type="character" w:styleId="WWRTFNum241234561">
    <w:name w:val="WW-RTF_Num 2 4123456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51234561">
    <w:name w:val="WW-RTF_Num 2 51234561"/>
    <w:qFormat/>
    <w:rPr>
      <w:rFonts w:ascii="Courier New" w:hAnsi="Courier New" w:eastAsia="Courier New" w:cs="Courier New"/>
      <w:sz w:val="24"/>
      <w:szCs w:val="24"/>
      <w:lang w:val="en-US" w:eastAsia="zxx"/>
    </w:rPr>
  </w:style>
  <w:style w:type="character" w:styleId="WWRTFNum261234561">
    <w:name w:val="WW-RTF_Num 2 61234561"/>
    <w:qFormat/>
    <w:rPr>
      <w:rFonts w:ascii="Wingdings" w:hAnsi="Wingdings" w:eastAsia="Wingdings" w:cs="Wingdings"/>
      <w:sz w:val="24"/>
      <w:szCs w:val="24"/>
      <w:lang w:val="en-US" w:eastAsia="zxx"/>
    </w:rPr>
  </w:style>
  <w:style w:type="character" w:styleId="WWRTFNum271234561">
    <w:name w:val="WW-RTF_Num 2 7123456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81234561">
    <w:name w:val="WW-RTF_Num 2 81234561"/>
    <w:qFormat/>
    <w:rPr>
      <w:rFonts w:ascii="Courier New" w:hAnsi="Courier New" w:eastAsia="Courier New" w:cs="Courier New"/>
      <w:sz w:val="24"/>
      <w:szCs w:val="24"/>
      <w:lang w:val="en-US" w:eastAsia="zxx"/>
    </w:rPr>
  </w:style>
  <w:style w:type="character" w:styleId="WWRTFNum291234561">
    <w:name w:val="WW-RTF_Num 2 91234561"/>
    <w:qFormat/>
    <w:rPr>
      <w:rFonts w:ascii="Wingdings" w:hAnsi="Wingdings" w:eastAsia="Wingdings" w:cs="Wingdings"/>
      <w:sz w:val="24"/>
      <w:szCs w:val="24"/>
      <w:lang w:val="en-US" w:eastAsia="zxx"/>
    </w:rPr>
  </w:style>
  <w:style w:type="character" w:styleId="WWRTFNum2112345671">
    <w:name w:val="WW-RTF_Num 2 11234567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212345671">
    <w:name w:val="WW-RTF_Num 2 21234567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312345671">
    <w:name w:val="WW-RTF_Num 2 31234567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412345671">
    <w:name w:val="WW-RTF_Num 2 41234567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512345671">
    <w:name w:val="WW-RTF_Num 2 51234567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612345671">
    <w:name w:val="WW-RTF_Num 2 61234567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712345671">
    <w:name w:val="WW-RTF_Num 2 71234567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812345671">
    <w:name w:val="WW-RTF_Num 2 81234567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912345671">
    <w:name w:val="WW-RTF_Num 2 91234567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01234561">
    <w:name w:val="WW-RTF_Num 2 10123456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123456781">
    <w:name w:val="WW-RTF_Num 2 112345678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2123456781">
    <w:name w:val="WW-RTF_Num 2 212345678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3123456781">
    <w:name w:val="WW-RTF_Num 2 312345678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4123456781">
    <w:name w:val="WW-RTF_Num 2 412345678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5123456781">
    <w:name w:val="WW-RTF_Num 2 512345678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6123456781">
    <w:name w:val="WW-RTF_Num 2 612345678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7123456781">
    <w:name w:val="WW-RTF_Num 2 712345678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8123456781">
    <w:name w:val="WW-RTF_Num 2 812345678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9123456781">
    <w:name w:val="WW-RTF_Num 2 912345678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012345671">
    <w:name w:val="WW-RTF_Num 2 101234567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1234567891">
    <w:name w:val="WW-RTF_Num 2 1123456789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21234567891">
    <w:name w:val="WW-RTF_Num 2 2123456789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31234567891">
    <w:name w:val="WW-RTF_Num 2 3123456789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41234567891">
    <w:name w:val="WW-RTF_Num 2 4123456789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51234567891">
    <w:name w:val="WW-RTF_Num 2 5123456789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61234567891">
    <w:name w:val="WW-RTF_Num 2 6123456789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71234567891">
    <w:name w:val="WW-RTF_Num 2 7123456789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81234567891">
    <w:name w:val="WW-RTF_Num 2 8123456789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91234567891">
    <w:name w:val="WW-RTF_Num 2 9123456789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WWRTFNum210123456781">
    <w:name w:val="WW-RTF_Num 2 10123456781"/>
    <w:qFormat/>
    <w:rPr>
      <w:rFonts w:ascii="Symbol" w:hAnsi="Symbol" w:eastAsia="Symbol" w:cs="Symbol"/>
      <w:sz w:val="24"/>
      <w:szCs w:val="24"/>
      <w:lang w:val="en-US" w:eastAsia="zxx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4"/>
      <w:szCs w:val="24"/>
      <w:lang w:val="en-US" w:eastAsia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en-US" w:eastAsia="zxx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 w:eastAsia="zxx"/>
    </w:rPr>
  </w:style>
  <w:style w:type="character" w:styleId="LineNumbering">
    <w:name w:val="Line Number"/>
    <w:rPr>
      <w:sz w:val="24"/>
      <w:szCs w:val="24"/>
      <w:lang w:val="en-US" w:eastAsia="zxx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en-US" w:eastAsia="zxx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 w:eastAsia="zxx"/>
    </w:rPr>
  </w:style>
  <w:style w:type="character" w:styleId="InternetLink1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</w:tabs>
      <w:ind w:left="0" w:right="1360" w:hanging="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left" w:pos="-2160" w:leader="none"/>
        <w:tab w:val="left" w:pos="-1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pacing w:lineRule="atLeast" w:line="240"/>
      <w:ind w:left="0" w:right="1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520" w:leader="none"/>
        <w:tab w:val="left" w:pos="-180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000" w:leader="none"/>
        <w:tab w:val="left" w:pos="9720" w:leader="none"/>
      </w:tabs>
      <w:spacing w:lineRule="atLeast" w:line="240"/>
      <w:ind w:left="360" w:right="720" w:hanging="0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ind w:left="0" w:right="720" w:hanging="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9180" w:leader="none"/>
        <w:tab w:val="left" w:pos="9900" w:leader="none"/>
        <w:tab w:val="left" w:pos="10640" w:leader="none"/>
        <w:tab w:val="left" w:pos="11360" w:leader="none"/>
      </w:tabs>
      <w:spacing w:lineRule="atLeast" w:line="240"/>
      <w:ind w:left="180" w:right="0" w:hanging="0"/>
      <w:outlineLvl w:val="8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eastAsia="Tms Rmn;Times New Roman" w:cs="Tms Rmn;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eastAsia="Tms Rmn;Times New Roman" w:cs="Tms Rmn;Times New Roman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2520" w:leader="none"/>
        <w:tab w:val="left" w:pos="-1800" w:leader="none"/>
        <w:tab w:val="left" w:pos="0" w:leader="none"/>
        <w:tab w:val="left" w:pos="63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</w:tabs>
      <w:spacing w:lineRule="atLeast" w:line="240"/>
      <w:ind w:left="360" w:right="720" w:hanging="0"/>
    </w:pPr>
    <w:rPr>
      <w:sz w:val="24"/>
      <w:szCs w:val="24"/>
    </w:rPr>
  </w:style>
  <w:style w:type="paragraph" w:styleId="WPDefaults">
    <w:name w:val="WP Defaults"/>
    <w:qFormat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uppressAutoHyphens w:val="true"/>
      <w:kinsoku w:val="true"/>
      <w:overflowPunct w:val="true"/>
      <w:autoSpaceDE w:val="false"/>
      <w:bidi w:val="0"/>
    </w:pPr>
    <w:rPr>
      <w:rFonts w:ascii="Chicago;Arial" w:hAnsi="Chicago;Arial" w:eastAsia="Chicago;Arial" w:cs="Chicago;Arial"/>
      <w:color w:val="auto"/>
      <w:sz w:val="24"/>
      <w:szCs w:val="24"/>
      <w:lang w:val="en-US" w:eastAsia="en-US" w:bidi="zxx"/>
    </w:rPr>
  </w:style>
  <w:style w:type="paragraph" w:styleId="BodyTextIndent2">
    <w:name w:val="Body Text Indent 2"/>
    <w:basedOn w:val="Normal"/>
    <w:qFormat/>
    <w:pPr>
      <w:ind w:left="360" w:right="0" w:hanging="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DejaVu Sans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ohn Willauer</cp:lastModifiedBy>
  <cp:lastPrinted>2015-10-02T12:51:00Z</cp:lastPrinted>
  <dcterms:modified xsi:type="dcterms:W3CDTF">2012-12-07T13:56:50Z</dcterms:modified>
  <cp:revision>33</cp:revision>
  <dc:subject/>
  <dc:title/>
</cp:coreProperties>
</file>